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kern w:val="0"/>
          <w:lang w:val="en-US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</w:t>
      </w:r>
      <w:r>
        <w:rPr>
          <w:b/>
          <w:bCs/>
          <w:kern w:val="0"/>
        </w:rPr>
        <w:t>8</w:t>
      </w:r>
      <w:r>
        <w:rPr>
          <w:b/>
          <w:bCs/>
          <w:kern w:val="0"/>
        </w:rPr>
        <w:t>-</w:t>
      </w:r>
      <w:r>
        <w:rPr>
          <w:b/>
          <w:bCs/>
          <w:kern w:val="0"/>
        </w:rPr>
        <w:t>01</w:t>
      </w:r>
      <w:r>
        <w:rPr>
          <w:b/>
          <w:bCs/>
          <w:kern w:val="0"/>
          <w:lang w:val="en-US" w:eastAsia="zh-CN"/>
        </w:rPr>
        <w:t>9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kern w:val="0"/>
          <w:sz w:val="24"/>
          <w:szCs w:val="24"/>
          <w:lang w:val="en-US"/>
        </w:rPr>
      </w:pPr>
      <w:r>
        <w:rPr>
          <w:b/>
          <w:bCs/>
          <w:kern w:val="0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安泰科技股份有限公司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关于</w:t>
      </w:r>
      <w:r>
        <w:rPr>
          <w:rFonts w:eastAsia="黑体"/>
          <w:b/>
          <w:sz w:val="32"/>
        </w:rPr>
        <w:t>全资子公司安泰创业投资（深圳）有限公司开展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资金运作业务</w:t>
      </w:r>
      <w:r>
        <w:rPr>
          <w:rFonts w:eastAsia="黑体"/>
          <w:b/>
          <w:sz w:val="32"/>
        </w:rPr>
        <w:t>的公告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ind w:firstLine="420"/>
        <w:rPr>
          <w:sz w:val="24"/>
        </w:rPr>
      </w:pPr>
      <w:r>
        <w:rPr>
          <w:b/>
          <w:szCs w:val="21"/>
        </w:rPr>
        <w:t>本公司及董事会全体成员保证信息披露的内容真实、准确、完整</w:t>
      </w:r>
      <w:r>
        <w:rPr>
          <w:b/>
          <w:szCs w:val="21"/>
        </w:rPr>
        <w:t>,</w:t>
      </w:r>
      <w:r>
        <w:rPr>
          <w:b/>
          <w:szCs w:val="21"/>
        </w:rPr>
        <w:t>没有虚假记载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误导性陈述或重大遗漏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释义：</w:t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除非另有说明，以下简称在本公告中含义如下：</w:t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安泰科技、公司、本公司：安泰科技股份有限公司</w:t>
      </w:r>
    </w:p>
    <w:p>
      <w:pPr>
        <w:pStyle w:val="P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安泰创投：安泰创业投资（深圳）有限公司（本公司全资子公司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，公司第</w:t>
      </w:r>
      <w:r>
        <w:rPr>
          <w:sz w:val="24"/>
          <w:szCs w:val="24"/>
        </w:rPr>
        <w:t>七</w:t>
      </w:r>
      <w:r>
        <w:rPr>
          <w:sz w:val="24"/>
          <w:szCs w:val="24"/>
        </w:rPr>
        <w:t>届董事会第二次会议审议通过</w:t>
      </w:r>
      <w:r>
        <w:rPr>
          <w:sz w:val="24"/>
          <w:szCs w:val="24"/>
        </w:rPr>
        <w:t>《</w:t>
      </w:r>
      <w:r>
        <w:rPr>
          <w:sz w:val="24"/>
          <w:szCs w:val="24"/>
          <w:lang w:val="en-US" w:eastAsia="zh-CN"/>
        </w:rPr>
        <w:t>安泰科技关</w:t>
      </w:r>
      <w:r>
        <w:rPr>
          <w:sz w:val="24"/>
          <w:szCs w:val="24"/>
        </w:rPr>
        <w:t>于全资子公司安泰创业投资（深圳）有限公司开展资金运作业务的议案》</w:t>
      </w:r>
      <w:r>
        <w:rPr>
          <w:sz w:val="24"/>
          <w:szCs w:val="24"/>
        </w:rPr>
        <w:t>，该事项无需提交股东大会审议，</w:t>
      </w:r>
      <w:r>
        <w:rPr>
          <w:sz w:val="24"/>
        </w:rPr>
        <w:t>且不构成关联交易</w:t>
      </w:r>
      <w:r>
        <w:rPr>
          <w:sz w:val="24"/>
          <w:szCs w:val="24"/>
        </w:rPr>
        <w:t>，未达到中国证监会《上市公司重大资产重组管理办法》规定的重大资产重组标准，无需报中国证监会审核。全体独立董事发表了</w:t>
      </w:r>
      <w:r>
        <w:rPr>
          <w:color w:val="000000"/>
          <w:kern w:val="0"/>
          <w:sz w:val="24"/>
          <w:szCs w:val="28"/>
        </w:rPr>
        <w:t>同意</w:t>
      </w:r>
      <w:r>
        <w:rPr>
          <w:sz w:val="24"/>
          <w:szCs w:val="24"/>
        </w:rPr>
        <w:t>安泰创投</w:t>
      </w:r>
      <w:r>
        <w:rPr>
          <w:color w:val="000000"/>
          <w:kern w:val="0"/>
          <w:sz w:val="24"/>
          <w:szCs w:val="28"/>
        </w:rPr>
        <w:t>开展该项业务</w:t>
      </w:r>
      <w:r>
        <w:rPr>
          <w:sz w:val="24"/>
          <w:szCs w:val="24"/>
        </w:rPr>
        <w:t>的独立意见。</w:t>
      </w:r>
    </w:p>
    <w:p>
      <w:pPr>
        <w:pStyle w:val="Normal"/>
        <w:spacing w:lineRule="auto" w:line="360"/>
        <w:ind w:right="240" w:firstLine="480"/>
        <w:rPr>
          <w:b/>
          <w:b/>
          <w:sz w:val="24"/>
        </w:rPr>
      </w:pPr>
      <w:r>
        <w:rPr>
          <w:b/>
          <w:sz w:val="24"/>
        </w:rPr>
        <w:t>一、业务概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资原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促进安泰创投资金运作业务的规范化、专业化和市场化，加强投资决策的计划性和科学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严格按照《安泰科技股份有限公司证券、期货投资管理办法》的相关规定执行，加强投资风险控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投资方向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固定收益类和现金类资产，主要包括国债及回购、企业债券、公司债券以及投资国债及回购、企业债券、公司债券的基金产品和银行理财产品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证券市场的权益类资产，主要包括股票型、混合型证券投资基金及理财产品，以及为配合公司对外业务合作而进行的上市公司股票投资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投资额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以不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亿元的额度投资上述资产标的，在审批期限内可滚动使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审批期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自本次董事会审议通过之日起</w:t>
      </w:r>
      <w:r>
        <w:rPr>
          <w:sz w:val="24"/>
          <w:szCs w:val="24"/>
        </w:rPr>
        <w:t>一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审批期限内可滚动使用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资金来源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全部为安泰创投自有或自筹资金。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资金审批</w:t>
      </w:r>
    </w:p>
    <w:p>
      <w:pPr>
        <w:pStyle w:val="Normal"/>
        <w:spacing w:lineRule="auto" w:line="360"/>
        <w:ind w:firstLine="480"/>
        <w:rPr>
          <w:sz w:val="24"/>
          <w:szCs w:val="24"/>
          <w:highlight w:val="yellow"/>
        </w:rPr>
      </w:pPr>
      <w:r>
        <w:rPr>
          <w:sz w:val="24"/>
          <w:szCs w:val="24"/>
        </w:rPr>
        <w:t>本次</w:t>
      </w:r>
      <w:r>
        <w:rPr>
          <w:sz w:val="24"/>
          <w:szCs w:val="24"/>
        </w:rPr>
        <w:t>资金使用由安泰科技董事长审批。</w:t>
      </w:r>
      <w:r>
        <w:rPr>
          <w:sz w:val="24"/>
          <w:szCs w:val="24"/>
          <w:lang w:val="en-US" w:eastAsia="zh-CN"/>
        </w:rPr>
        <w:t>开展投资业务过程中，按照公司目前风控与资金审批授权执行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业务目的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安泰科技“十三五”战略提出建立“产业经营、资本运作、资产运营”三位一体的业务运营体系。安泰创投作为资本运作业务板块的平台，立足于公司现有产业基础和行业资源优势，承担着实现公司打造金融投资板块、推动公司产业结构调整以及探索体制机制创新的任务。这其中，利用公司技术、产业和行业资源形成独特竞争优势、开展资金运作业务，已经成为安泰创投核心业务的组成部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常态化开展资金运作业务，并以“规范化、专业化和市场化”为原则开展相关投资业务，符合公司对安泰创投的定位，有利于资本运营平台的建立和完善，不但能提高资金使用效率、为公司经营业绩做出贡献，还能有效与公司主营业务形成高效协同，实现公司由“新材料制造商”向“新材料的价值创造者”的定位转型，回报股东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对公司的影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经过对安泰创投资金运作业务历史业绩的考察，以及对未来风险、收益以及资金需求的预估与测算，相应规模的资金使用不会影响安泰科技日常经营业务的开展，并且有利于提高公司整体资金的使用效率和投资回报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风险控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公司将严格执行《安泰科技股份有限公司证券、期货投资管理办法》的规定，按照决策、执行、监督等职能分离的原则进行此类业务的具体操作，确保相关业务的有效开展和规范运行。着重考虑收益和风险的匹配性，把资金安全放在首位，定期关注投资资金的相关情况，确保资金到期收回。同时公司将根据中国证监会及深圳证券交易所的相关规定，在定期报告中披露相关产品的投资及损益情况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独立董事意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zCs w:val="24"/>
        </w:rPr>
        <w:t>安泰创投常态化开展资金运作业务，并以“规范化、专业化和市场化”为原则开展相关投资业务，符合公司对安泰创投的定位，有利于资本运营平台的建立和完善，不但能提高资金使用效率、为公司经营业绩做出贡献，还能有效与公司主营业务形成高效协同，实现公司由“新材料制造商”向“新材料的价值创造者”的定位转型，回报股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因此，开展资金运作业务</w:t>
      </w:r>
      <w:r>
        <w:rPr>
          <w:sz w:val="24"/>
          <w:szCs w:val="24"/>
        </w:rPr>
        <w:t>符合公司和全体股东利益，不存在损害公司及全体股东，特别是中小股东利益的情形，同意安泰创投开展该项业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安泰科技股份有限公司董事会</w:t>
      </w:r>
    </w:p>
    <w:p>
      <w:pPr>
        <w:pStyle w:val="Normal"/>
        <w:spacing w:lineRule="auto" w:line="360"/>
        <w:ind w:right="700" w:hanging="0"/>
        <w:jc w:val="right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araChar">
    <w:name w:val="默认段落字体 Para Char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9:00Z</dcterms:created>
  <dc:creator>hp</dc:creator>
  <dc:description/>
  <dc:language>en-US</dc:language>
  <cp:lastModifiedBy>赵晨</cp:lastModifiedBy>
  <dcterms:modified xsi:type="dcterms:W3CDTF">2018-03-30T06:02:49Z</dcterms:modified>
  <cp:revision>3</cp:revision>
  <dc:subject/>
  <dc:title>证券代码：000969              证券简称：安泰科技             公告编号：2015-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